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OF COCKBURN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  <w:object w:dxaOrig="238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pt;height:108.2pt" filled="f" o:ole="">
            <v:imagedata r:id="rId3" o:title=""/>
          </v:shape>
          <o:OLEObject Type="Embed" ProgID="" ShapeID="ole_rId2" DrawAspect="Content" ObjectID="_1342259544" r:id="rId2"/>
        </w:objec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inary Council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 PAPE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 21 OCTOBER 1997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AGENDA TO BE PRESENTED TO THE ORDINARY COUNCIL MEETING TO BE HELD ON TUESDAY, 21 OCTOBER 1997 AT 7:30 P.M.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1440" w:leader="none"/>
          <w:tab w:val="left" w:pos="21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0" w:name="insert_index"/>
          <w:bookmarkEnd w:id="0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CONFIRMATION OF MIN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(OCM10/97) - Ordinary Meeting of Council - 16/9/9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(OCM10/97) - Special Meeting of Council - 15/10/9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POLOGIES AND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DITIONS TO THE AGEN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WRITTEN DECLARATIONS OF FINANCIAL INTER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DEPU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COUNCI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(OCM10/97) - Strategic &amp; Policy Committee Report - 7/10/97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2 (OCM10/97) - Community Development Committee Report - 14/10/97 (1052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3 (OCM10/97) - KENNEL LICENCE FOR 1997/98 LICENCING PERIOD - CSL 559; LOT 195, 75 BRITTANNIA AVENUE, BEELIAR  OWNER:  G.J. CLANCY (3411614) (DW) (COASTAL) (MAP NO.9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450" w:hanging="450"/>
            <w:rPr>
              <w:lang w:val="en-US"/>
            </w:rPr>
          </w:pPr>
          <w:r>
            <w:rPr>
              <w:lang w:val="en-US"/>
            </w:rPr>
            <w:t>9.   ADMINI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PET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MOTIONS OF WHICH PREVIOUS NOTICE HAS BEEN GI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450" w:hanging="450"/>
            <w:rPr>
              <w:lang w:val="en-US"/>
            </w:rPr>
          </w:pPr>
          <w:r>
            <w:rPr>
              <w:lang w:val="en-US"/>
            </w:rPr>
            <w:t>12. NOTICE OF MOTIONS FOR CONSIDERATION AT THE FOLLOWING MEETING IF GIVEN DURING THE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ONFIDENTIA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CLO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16297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TO BE PRESENTED TO THE ORDINARY COUNCIL MEETING TO BE HELD ON TUESDAY, 21 OCTOBER 1997 AT 7:3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members"/>
      <w:bookmarkStart w:id="2" w:name="member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3.</w:t>
        <w:tab/>
        <w:t>CONFIRMATION OF MINUTE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jc w:val="left"/>
        <w:rPr/>
      </w:pPr>
      <w:r>
        <w:rPr/>
        <w:t>3.1</w:t>
        <w:tab/>
        <w:t>(</w:t>
      </w:r>
      <w:bookmarkStart w:id="3" w:name="Meetingkey"/>
      <w:bookmarkEnd w:id="3"/>
      <w:r>
        <w:rPr/>
        <w:t>OCM10/97</w:t>
      </w:r>
      <w:bookmarkStart w:id="4" w:name="Meetingkey_end"/>
      <w:bookmarkEnd w:id="4"/>
      <w:r>
        <w:rPr/>
        <w:t xml:space="preserve">) - </w:t>
      </w:r>
      <w:bookmarkStart w:id="5" w:name="Subject"/>
      <w:bookmarkEnd w:id="5"/>
      <w:r>
        <w:rPr/>
        <w:t>Ordinary Meeting of Council - 16/9/97</w:t>
      </w:r>
      <w:bookmarkStart w:id="6" w:name="Subject_end"/>
      <w:bookmarkEnd w:id="6"/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jc w:val="left"/>
        <w:rPr/>
      </w:pPr>
      <w:r>
        <w:rPr/>
        <w:t>3.2</w:t>
        <w:tab/>
        <w:t>(OCM10/97) - Special Meeting of Council - 15/10/97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4.</w:t>
        <w:tab/>
        <w:t>APOLOGIES AND LEAVE OF ABSENCE</w:t>
      </w:r>
    </w:p>
    <w:p>
      <w:pPr>
        <w:pStyle w:val="AGHEAD1"/>
        <w:rPr/>
      </w:pPr>
      <w:r>
        <w:rPr/>
      </w:r>
    </w:p>
    <w:p>
      <w:pPr>
        <w:pStyle w:val="Normal"/>
        <w:ind w:left="720" w:hanging="0"/>
        <w:rPr/>
      </w:pPr>
      <w:r>
        <w:rPr/>
        <w:t>Clr D. Elpitelli (Apolog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5.</w:t>
        <w:tab/>
        <w:t>ADDITIONS TO THE AGENDA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6.</w:t>
        <w:tab/>
        <w:t>WRITTEN DECLARATIONS OF FINANCIAL INTEREST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7.</w:t>
        <w:tab/>
        <w:t>DEPUTATIONS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8.</w:t>
        <w:tab/>
        <w:t>COUNCI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jc w:val="left"/>
        <w:rPr/>
      </w:pPr>
      <w:r>
        <w:rPr/>
        <w:t>8.1</w:t>
        <w:tab/>
        <w:t>(OCM10/97) - Strategic &amp; Policy Committee Report - 7/10/97 (1055)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jc w:val="left"/>
        <w:rPr/>
      </w:pPr>
      <w:r>
        <w:rPr/>
        <w:t>8.2</w:t>
        <w:tab/>
        <w:t>(OCM10/97) - Community Development Committee Report - 14/10/97 (1052)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3</w:t>
        <w:tab/>
        <w:t>(OCM10/97) - KENNEL LICENCE FOR 1997/98 LICENCING PERIOD - CSL 559; LOT 195, 75 BRITTANNIA AVENUE, BEELIAR  OWNER:  G.J. CLANCY (3411614) (DW) (COASTAL) (MAP NO.9)</w:t>
      </w:r>
    </w:p>
    <w:p>
      <w:pPr>
        <w:pStyle w:val="Normal"/>
        <w:ind w:left="2160" w:hanging="720"/>
        <w:rPr/>
      </w:pPr>
      <w:r>
        <w:rPr/>
      </w:r>
    </w:p>
    <w:tbl>
      <w:tblPr>
        <w:tblW w:w="778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</w:tc>
      </w:tr>
      <w:tr>
        <w:trPr/>
        <w:tc>
          <w:tcPr>
            <w:tcW w:w="7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at Council resolve to: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</w:r>
            <w:bookmarkStart w:id="7" w:name="Start"/>
            <w:bookmarkStart w:id="8" w:name="Start"/>
            <w:bookmarkEnd w:id="8"/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45" w:hanging="0"/>
        <w:jc w:val="left"/>
        <w:rPr/>
      </w:pPr>
      <w:r>
        <w:rPr/>
        <w:t>Clr Waters has requested that this item be placed on the Council Agenda for Council to consider its position in regard to the 1997/98 Kennel Licence for G.J. Clancy.</w:t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9.</w:t>
        <w:tab/>
        <w:t>ADMINISTRATIO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0.</w:t>
        <w:tab/>
        <w:t>PETI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1.</w:t>
        <w:tab/>
        <w:t>MOTIONS OF WHICH PREVIOUS NOTICE HAS BEEN GIVE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2.</w:t>
        <w:tab/>
        <w:t>NOTICE OF MOTIONS FOR CONSIDERATION AT THE FOLLOWING MEETING IF GIVEN DURING THE MEET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3.</w:t>
        <w:tab/>
        <w:t>CONFIDENTIAL MATTER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4.</w:t>
        <w:tab/>
        <w:t>CLOS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1042035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21/10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05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21/10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4203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21/10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05pt;height:17.45pt;mso-wrap-distance-left:9pt;mso-wrap-distance-right:0pt;mso-wrap-distance-top:0pt;mso-wrap-distance-bottom:0pt;margin-top:0.05pt;mso-position-vertical-relative:text;margin-left:333.55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21/10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40" w:hanging="72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60" w:hanging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2:06:00Z</dcterms:created>
  <dc:creator>Vision</dc:creator>
  <dc:description/>
  <dc:language>en-US</dc:language>
  <cp:lastModifiedBy>City of Cockburn</cp:lastModifiedBy>
  <cp:lastPrinted>1997-10-16T11:39:00Z</cp:lastPrinted>
  <dcterms:modified xsi:type="dcterms:W3CDTF">1997-10-16T03:53:00Z</dcterms:modified>
  <cp:revision>3</cp:revision>
  <dc:subject/>
  <dc:title>CITY OF COCKBURN</dc:title>
</cp:coreProperties>
</file>