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Start"/>
      <w:bookmarkEnd w:id="0"/>
      <w:r>
        <w:rPr>
          <w:b/>
          <w:bCs/>
          <w:sz w:val="26"/>
          <w:szCs w:val="26"/>
        </w:rPr>
        <w:t xml:space="preserve">SUMMARY OF MINUTES OF SPECIAL COUNCIL MEETING HELD ON </w:t>
      </w:r>
      <w:bookmarkStart w:id="1" w:name="AMPM_end"/>
      <w:bookmarkStart w:id="2" w:name="ampm"/>
      <w:bookmarkStart w:id="3" w:name="Meetingtime_end"/>
      <w:bookmarkStart w:id="4" w:name="Meetingtime"/>
      <w:bookmarkEnd w:id="1"/>
      <w:bookmarkEnd w:id="2"/>
      <w:bookmarkEnd w:id="3"/>
      <w:bookmarkEnd w:id="4"/>
      <w:r>
        <w:rPr>
          <w:b/>
          <w:bCs/>
          <w:sz w:val="26"/>
          <w:szCs w:val="26"/>
        </w:rPr>
        <w:t>TUESDAY, 24 FEBRUARY 1998</w:t>
      </w:r>
    </w:p>
    <w:p>
      <w:pPr>
        <w:pStyle w:val="Normal"/>
        <w:pBdr>
          <w:top w:val="double" w:sz="12" w:space="1" w:color="000000"/>
        </w:pBd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o "1-3" \t "AGHEAD1, 1, AGHEAD2, 2, Amheading1, 1, AmHeading2, 2"\* MERGEFORMAT </w:instrText>
          </w:r>
          <w:r>
            <w:rPr>
              <w:lang w:val="en-US"/>
            </w:rPr>
            <w:fldChar w:fldCharType="separate"/>
          </w:r>
          <w:bookmarkStart w:id="5" w:name="insert_index"/>
          <w:bookmarkEnd w:id="5"/>
          <w:r>
            <w:rPr>
              <w:lang w:val="en-US"/>
            </w:rPr>
            <w:t>1. APPOINTMENT OF PRESIDING MEMBER  [IF REQUIRED]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UBLIC ADDRESS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APOLOGIES &amp; LEAVE OF ABS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WRITTEN DECLARATION OF FINANCIAL INTERE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</w:t>
            <w:tab/>
            <w:t>PURPOSE OF MEETING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(SCM2/98) - To receive a report on the Packham Urban Development Area - Administration of Public Open Space Contributions to be presented by Council's Solicitor, Mr Denis McLeo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(SCM2/98) - To receive the report on the Cockburn Community Needs Study and presentation by the Consultants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</w:t>
            <w:tab/>
            <w:t>(SCM2/98) - Packham Urban Development Area - Administration of Public Open Space Contributions (9235)(SR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</w:t>
            <w:tab/>
            <w:t>(SCM2/98) - Community Needs Survey (1027) (DG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38241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720" w:top="1440" w:footer="0" w:bottom="156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SPECIAL COUNCIL MEETING HELD ON TUESDAY, 24 FEBRUARY 1998 AT 7:3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J Grljusich</w:t>
        <w:tab/>
        <w:t>-</w:t>
        <w:tab/>
        <w:t>May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S T E Battalis</w:t>
        <w:tab/>
        <w:t>-</w:t>
        <w:tab/>
        <w:t>Deputy May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S Lee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C Elpitelli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s S Hunt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R A Lees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J Ostojich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s N Waters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L Howlett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M Pecotic</w:t>
        <w:tab/>
        <w:t>-</w:t>
        <w:tab/>
        <w:t>Councillo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R  Brown</w:t>
        <w:tab/>
        <w:t>-</w:t>
        <w:tab/>
        <w:t>Chief Executive Officer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D  Green</w:t>
        <w:tab/>
        <w:t>-</w:t>
        <w:tab/>
        <w:t>Director, Administration &amp; Community Srvcs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 S  Hiller</w:t>
        <w:tab/>
        <w:t>-</w:t>
        <w:tab/>
        <w:t>Director, Planning &amp; Development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 xml:space="preserve">Mr S Ryan   </w:t>
        <w:tab/>
        <w:t>-</w:t>
        <w:tab/>
        <w:t>Manager, Planning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left="567" w:hanging="0"/>
        <w:rPr/>
      </w:pPr>
      <w:r>
        <w:rPr/>
        <w:t>Mrs S Ellis</w:t>
        <w:tab/>
        <w:t>-</w:t>
        <w:tab/>
        <w:t>Secretary to 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Grljusich opened the meeting at</w:t>
        <w:tab/>
        <w:t>7:30pm and welcomed Mr Denis McLeod, Council’s Solicitor and other members of th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heading1"/>
        <w:rPr/>
      </w:pPr>
      <w:r>
        <w:rPr/>
        <w:t>1.</w:t>
        <w:tab/>
        <w:t>APPOINTMENT OF PRESIDING MEMBER  [IF REQUIRED]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2.</w:t>
        <w:tab/>
        <w:t>PUBLIC ADDRESS SESSION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  <w:t>Nil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  <w:t>The Chief Executive Officer read aloud a letter received from Mr Colin Crook which asked a number of questions including :-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</w:tabs>
        <w:ind w:left="1275" w:hanging="566"/>
        <w:rPr/>
      </w:pPr>
      <w:r>
        <w:rPr/>
        <w:t>Will the Community Survey Report be a public docu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7" w:leader="none"/>
        </w:tabs>
        <w:ind w:left="992" w:hanging="283"/>
        <w:rPr/>
      </w:pPr>
      <w:r>
        <w:rPr/>
        <w:t>Was the survey carried out in an entirely unbiased manner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Chief Executive Officer responded yes to both questions.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3.</w:t>
        <w:tab/>
        <w:t>APOLOGIES &amp; LEAVE OF ABSEN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lr L. Humphreys</w:t>
        <w:tab/>
        <w:t>-</w:t>
        <w:tab/>
        <w:t>Apolog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lr J. McNair</w:t>
        <w:tab/>
        <w:tab/>
        <w:t>-</w:t>
        <w:tab/>
        <w:t>Apolog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lr J. Gianoli</w:t>
        <w:tab/>
        <w:tab/>
        <w:t>-</w:t>
        <w:tab/>
        <w:t>Apolog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Amheading1"/>
        <w:jc w:val="left"/>
        <w:rPr/>
      </w:pPr>
      <w:r>
        <w:rPr/>
        <w:t>4.</w:t>
        <w:tab/>
        <w:t>WRITTEN DECLARATION OF FINANCIAL INTEREST</w:t>
      </w:r>
    </w:p>
    <w:p>
      <w:pPr>
        <w:pStyle w:val="Amheading1"/>
        <w:jc w:val="left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5.</w:t>
        <w:tab/>
        <w:t>PURPOSE OF MEETING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5.1</w:t>
        <w:tab/>
        <w:t>(</w:t>
      </w:r>
      <w:bookmarkStart w:id="6" w:name="Meetingkey"/>
      <w:bookmarkEnd w:id="6"/>
      <w:r>
        <w:rPr/>
        <w:t>SCM2/98</w:t>
      </w:r>
      <w:bookmarkStart w:id="7" w:name="Meetingkey_end"/>
      <w:bookmarkEnd w:id="7"/>
      <w:r>
        <w:rPr/>
        <w:t xml:space="preserve">) - </w:t>
      </w:r>
      <w:bookmarkStart w:id="8" w:name="Subject"/>
      <w:bookmarkEnd w:id="8"/>
      <w:r>
        <w:rPr/>
        <w:t>To receive a report on the Packham Urban Development Area - Administration of Public Open Space Contributions to be presented by Council's Solicitor, Mr Denis McLeod</w:t>
      </w:r>
      <w:bookmarkStart w:id="9" w:name="Subject_end"/>
      <w:bookmarkEnd w:id="9"/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5.2</w:t>
        <w:tab/>
        <w:t>(SCM2/98) - To receive the report on the Cockburn Community Needs Study and presentation by the Consultant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DECLARATION OF FINANCIAL INTEREST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Mayor Grljusich declared a Financial Interest in Item 6, the nature being that he owns land within the Packham Urban Development Area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>AT THIS POINT THE TIME BEING 7:33PM, MAYOR GRLJUSICH VACATED THE CHAIR AND LEFT THE MEETING.  DEPUTY MAYOR BATTALIS ASSUMED THE PRESIDING MEMBER’S POSITION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6.</w:t>
        <w:tab/>
        <w:t>(SCM2/98) - Packham Urban Development Area - Administration of Public Open Space Contributions (9235)(SR)</w:t>
      </w:r>
    </w:p>
    <w:p>
      <w:pPr>
        <w:pStyle w:val="Normal"/>
        <w:ind w:left="2160" w:hanging="720"/>
        <w:rPr/>
      </w:pPr>
      <w:r>
        <w:rPr/>
      </w:r>
    </w:p>
    <w:tbl>
      <w:tblPr>
        <w:tblW w:w="79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  <w:p>
            <w:pPr>
              <w:pStyle w:val="Normal"/>
              <w:rPr/>
            </w:pPr>
            <w:r>
              <w:rPr/>
              <w:t>That Council resolve to 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(1)</w:t>
              <w:tab/>
              <w:t>receive the report presented by Council’s Solicitor, Mr Denis McLeod;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(2)</w:t>
              <w:tab/>
              <w:t>write to the Minister for Planning with a request that urgent consideration be given to amending section 20c of the Town Planning and Development Act, in accordance with the recommendation of Council’s Solicitor;   and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(3)</w:t>
              <w:tab/>
              <w:t>require the Chief Executive Officer to assess the options and recommendations contained in the Report of Council’s Solicitor, with a view to preparing a Report to a future Council meeting with recommendations on how to resolve or clarify the outstanding matter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tbl>
      <w:tblPr>
        <w:tblW w:w="79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Moved Clr Ostojich seconded Clr Lees, that Council defer this matter until Council receives and considers the report being prepared by the Local Government Department on this issue.</w:t>
            </w:r>
          </w:p>
          <w:p>
            <w:pPr>
              <w:pStyle w:val="Normal"/>
              <w:ind w:left="144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RI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540" w:hanging="0"/>
        <w:rPr/>
      </w:pPr>
      <w:r>
        <w:rPr/>
        <w:t>AT THIS POINT THE TIME BEING 7:43PM, DEPUTY MAYOR THANKED MR McLEOD FOR ATTENDING AND VACATED THE CHAIR.  MAYOR GRLJUSICH RETURNED TO THE MEETING AND RESUMED THE PRESIDING MEMBER’S POSI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ADJOURNMENT OF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ayor Grljusich advised that the Consultants who are to give a presentation on the following item, have not arrived and asked if Council wished to adjourn the meeting until their arriv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oved Clr Ostojich seconded Clr Waters, that the meeting be adjourned until 8:00pm.</w:t>
      </w:r>
    </w:p>
    <w:p>
      <w:pPr>
        <w:pStyle w:val="Normal"/>
        <w:ind w:left="14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ARRIED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jc w:val="right"/>
        <w:rPr/>
      </w:pPr>
      <w:r>
        <w:rPr/>
        <w:t>Meeting Adjourned at 7:44pm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540" w:hanging="0"/>
        <w:rPr/>
      </w:pPr>
      <w:r>
        <w:rPr/>
        <w:t>DEPUTY MAYOR LEFT THE MEETING AT THIS TIME AND DID NOT RETUR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RE-COMMENCEMENT OF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ayor Grljusich reconvened the meeting at 8:10pm and introduced a delegation comprising the Consultants from The Marketing Centre.  The delegation presented a summary of the survey process and key findings of the survey to Council.</w:t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7.</w:t>
        <w:tab/>
        <w:t>(SCM2/98) - Community Needs Survey (1027) (DG)</w:t>
      </w:r>
    </w:p>
    <w:p>
      <w:pPr>
        <w:pStyle w:val="Normal"/>
        <w:ind w:left="2160" w:hanging="720"/>
        <w:rPr/>
      </w:pPr>
      <w:r>
        <w:rPr/>
      </w:r>
    </w:p>
    <w:tbl>
      <w:tblPr>
        <w:tblW w:w="79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That Council resolve t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1)  receive the Cockburn Community Needs Study document as prepared and presented by The Marketing Centre;</w:t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2)</w:t>
              <w:tab/>
              <w:t>endorse the findings of the Study as the basis upon which Council’s Corporate Strategic Plan is to be reviewed;  and</w:t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>
                <w:b/>
                <w:b/>
                <w:bCs/>
              </w:rPr>
            </w:pPr>
            <w:r>
              <w:rPr/>
              <w:t>(3)  ensure the survey results are used as a guide to assist in prioritising and developing organisational strategies to address those issues identified in the Study as being of greatest importance and significance to the community.</w:t>
            </w:r>
          </w:p>
        </w:tc>
      </w:tr>
      <w:tr>
        <w:trPr/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tbl>
      <w:tblPr>
        <w:tblW w:w="79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Moved Clr Howlett seconded Clr Ostojich, that Council :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1)  receive the Cockburn Community Needs Study document as prepared and presented by The Marketing Centre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2)    formally convey their appreciation for the professional standard of the report and the way the study was carried ou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3)   convey through the local newspapers, our appreciation to the people who participated in the study and produce an article conveying the key findings of the survey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4)</w:t>
              <w:tab/>
              <w:t>use the Cockburn Soundings to convey the results of the report through direct mail being mailed out to each household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612" w:hanging="612"/>
              <w:rPr/>
            </w:pPr>
            <w:r>
              <w:rPr/>
              <w:t>(5)</w:t>
              <w:tab/>
              <w:t>provide a copy of the report to each of the Community Rate Payer Associated Groups within the Council’s Information and Services Directory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/>
              <w:t>(6)</w:t>
              <w:tab/>
              <w:t>provide copies in the administration building and library buildings for residents to view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/>
              <w:t>(7)</w:t>
              <w:tab/>
              <w:t>administratively, incorporate the report findings and the relevant strategies in papers to go to the Strategic and Policy Committee for discussion during budget deliberations and the Strategic Planning responses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/>
              <w:t>(8)</w:t>
              <w:tab/>
              <w:t>thank the members of The Marketing Centre for their presentation and the members of the public for their participatio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/>
              <w:t>(9)</w:t>
              <w:tab/>
              <w:t>endorse the findings of the study as the basis upon which Council’s Corporate Strategic Plan is to be reviewed;  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/>
              <w:t>(10)</w:t>
              <w:tab/>
              <w:t>ensure the survey results are used as a guide to assist in prioritising and developing organisational strategies to address those issues identified in the study as being of greatest importance and significance to the community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RI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right"/>
        <w:rPr/>
      </w:pPr>
      <w:r>
        <w:rPr/>
        <w:t>Meeting closed at 9:07pm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………………………………………….. (Presiding Member) declare that these minutes have been confirmed as a true and accurate recor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.</w:t>
        <w:tab/>
        <w:t>Date: ……../……../……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1446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228600" distR="228600" simplePos="0" locked="0" layoutInCell="0" allowOverlap="1" relativeHeight="7">
              <wp:simplePos x="0" y="0"/>
              <wp:positionH relativeFrom="margin">
                <wp:posOffset>338455</wp:posOffset>
              </wp:positionH>
              <wp:positionV relativeFrom="paragraph">
                <wp:posOffset>635</wp:posOffset>
              </wp:positionV>
              <wp:extent cx="501650" cy="457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.5pt;height:36pt;mso-wrap-distance-left:18pt;mso-wrap-distance-right:18pt;mso-wrap-distance-top:0pt;mso-wrap-distance-bottom:0pt;margin-top:0.05pt;mso-position-vertical-relative:text;margin-left:26.6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228600" distR="228600" simplePos="0" locked="0" layoutInCell="0" allowOverlap="1" relativeHeight="5">
              <wp:simplePos x="0" y="0"/>
              <wp:positionH relativeFrom="margin">
                <wp:posOffset>4298950</wp:posOffset>
              </wp:positionH>
              <wp:positionV relativeFrom="paragraph">
                <wp:posOffset>635</wp:posOffset>
              </wp:positionV>
              <wp:extent cx="501650" cy="457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.5pt;height:36pt;mso-wrap-distance-left:18pt;mso-wrap-distance-right:18pt;mso-wrap-distance-top:0pt;mso-wrap-distance-bottom:0pt;margin-top:0.05pt;mso-position-vertical-relative:text;margin-left:338.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3789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M 24/2/9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85pt;height:17.45pt;mso-wrap-distance-left:9pt;mso-wrap-distance-right:0pt;mso-wrap-distance-top:0pt;mso-wrap-distance-bottom:0pt;margin-top:0.05pt;mso-position-vertical-relative:text;margin-left:341.75pt;mso-position-horizontal:righ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CM 24/2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37895" cy="2216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M 24/2/9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85pt;height:17.45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CM 24/2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1416" w:hanging="708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Level1Indent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2124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next w:val="NormalIndent"/>
    <w:qFormat/>
    <w:pPr>
      <w:numPr>
        <w:ilvl w:val="0"/>
        <w:numId w:val="2"/>
      </w:numPr>
      <w:spacing w:before="0" w:after="120"/>
      <w:ind w:left="284" w:hanging="284"/>
    </w:pPr>
    <w:rPr>
      <w:kern w:val="2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Indent">
    <w:name w:val="Level 1 Indent"/>
    <w:basedOn w:val="NormalIndent"/>
    <w:next w:val="Level1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0" w:after="120"/>
      <w:ind w:left="992" w:right="567" w:hanging="425"/>
    </w:pPr>
    <w:rPr>
      <w:spacing w:val="-2"/>
      <w:sz w:val="20"/>
      <w:szCs w:val="20"/>
      <w:lang w:val="en-AU"/>
    </w:rPr>
  </w:style>
  <w:style w:type="paragraph" w:styleId="AGHEAD1">
    <w:name w:val="AGHEAD1"/>
    <w:basedOn w:val="Normal"/>
    <w:qFormat/>
    <w:pPr>
      <w:tabs>
        <w:tab w:val="clear" w:pos="720"/>
        <w:tab w:val="left" w:pos="1440" w:leader="none"/>
      </w:tabs>
      <w:ind w:left="567" w:hanging="567"/>
      <w:jc w:val="both"/>
    </w:pPr>
    <w:rPr>
      <w:rFonts w:ascii="Arial" w:hAnsi="Arial" w:eastAsia="Arial" w:cs="Arial"/>
      <w:b/>
      <w:bCs/>
      <w:lang w:val="en-AU"/>
    </w:rPr>
  </w:style>
  <w:style w:type="paragraph" w:styleId="Amheading1">
    <w:name w:val="amheading1"/>
    <w:basedOn w:val="AGHEAD1"/>
    <w:qFormat/>
    <w:pPr>
      <w:tabs>
        <w:tab w:val="clear" w:pos="1440"/>
        <w:tab w:val="left" w:pos="720" w:leader="none"/>
      </w:tabs>
    </w:pPr>
    <w:rPr/>
  </w:style>
  <w:style w:type="paragraph" w:styleId="AGHEAD2">
    <w:name w:val="AGHEAD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18" w:hanging="851"/>
    </w:pPr>
    <w:rPr>
      <w:rFonts w:ascii="Arial" w:hAnsi="Arial" w:eastAsia="Arial" w:cs="Arial"/>
      <w:b/>
      <w:bCs/>
      <w:lang w:val="en-AU"/>
    </w:rPr>
  </w:style>
  <w:style w:type="paragraph" w:styleId="AmHeading2">
    <w:name w:val="amHeading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  <w:ind w:left="284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nag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5:40:00Z</dcterms:created>
  <dc:creator>Vision</dc:creator>
  <dc:description/>
  <dc:language>en-US</dc:language>
  <cp:lastModifiedBy>CITY OF COCKBURN</cp:lastModifiedBy>
  <cp:lastPrinted>1998-03-06T13:33:00Z</cp:lastPrinted>
  <dcterms:modified xsi:type="dcterms:W3CDTF">1998-03-06T05:40:00Z</dcterms:modified>
  <cp:revision>2</cp:revision>
  <dc:subject/>
  <dc:title>CITY OF COCKBURN</dc:title>
</cp:coreProperties>
</file>